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</w:rPr>
        <w:t>Low cost Hydrophone amplifier with high input impedance.  Type A1001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all amplifier intended for building in together with a small battery like a 9Volt PP3 or a 12Volt accu. Powersupply cable is delivered with the unit.</w:t>
        <w:br/>
        <w:t xml:space="preserve">Highpass filter and Gain settings are to be preset internally with a screwdriv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9791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A1001</w:t>
              <w:br/>
              <w:t>Hydrophone Voltage Amplifier</w:t>
              <w:br/>
              <w:t>Very low noise. Extremely high input impedance.</w:t>
              <w:br/>
              <w:t>Wide frequency bandwidth. Low current consumption.</w:t>
              <w:br/>
              <w:t>Small and handy version.</w:t>
              <w:br/>
              <w:t>Includes presets for High Pass filter and Gain controls.</w:t>
              <w:br/>
              <w:t>BNC connectors In and Out.</w:t>
              <w:br/>
              <w:t>Water splash proof.</w:t>
              <w:br/>
              <w:t>Intended for use in the field or for building in together with a batt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6820"/>
      </w:tblGrid>
      <w:tr>
        <w:trPr/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al data. A1001</w:t>
              <w:br/>
              <w:t>Gain Control :</w:t>
              <w:br/>
              <w:t>Highpass Filters :</w:t>
              <w:br/>
              <w:t>Filter Responses :</w:t>
              <w:br/>
              <w:t>Frequency Range :</w:t>
              <w:br/>
              <w:t>Relative Input Noise :</w:t>
            </w:r>
          </w:p>
        </w:tc>
        <w:tc>
          <w:tcPr>
            <w:tcW w:w="6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+10 +20 +30 +40dB</w:t>
              <w:br/>
              <w:t>1 / 10 / 100 / 1kHz</w:t>
              <w:br/>
              <w:t>1st.order Low Pass RC network.</w:t>
              <w:br/>
              <w:t>1Hz to 1MHz</w:t>
              <w:br/>
              <w:t>&lt;1uVolt rms @ 1kHz (bw=500Hz...8kHz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4078"/>
      </w:tblGrid>
      <w:tr>
        <w:trPr/>
        <w:tc>
          <w:tcPr>
            <w:tcW w:w="5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put for Piezo ceramic transducer</w:t>
              <w:br/>
              <w:t>with a capacitance of 100pF to 10nF</w:t>
              <w:br/>
              <w:t>Recommended type : RESON / TC4033</w:t>
              <w:br/>
              <w:t>Input impedance : 1Gohm // 5pF</w:t>
              <w:br/>
              <w:t>Relative input noise :</w:t>
              <w:br/>
              <w:t>&lt; 2.0 microVolt at 10dB gain</w:t>
              <w:br/>
              <w:t>&lt; 1.5 microVolt at 20dB gain</w:t>
              <w:br/>
              <w:t>&lt; 1.2 microVolt at 30dB gain</w:t>
              <w:br/>
              <w:t>&lt; 1.0 microVolt at 40dB gain</w:t>
              <w:br/>
              <w:t xml:space="preserve">Noise bandwidth : 500Hz to 8kH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 Pass filter to filter off seawaves.</w:t>
              <w:br/>
              <w:t>-6dB at 1Hz / 12dB pr.octave</w:t>
              <w:br/>
              <w:t>-3dB at 10Hz, 100Hz and 1kHz</w:t>
              <w:br/>
              <w:t>6dB pr.octave at 10Hz, 100Hz and 1kHz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IN control in 10dB steps</w:t>
              <w:br/>
              <w:t>High frequency limit depends on gain setting :</w:t>
              <w:br/>
              <w:t>1MHz at 10dB gain</w:t>
              <w:br/>
              <w:t>800kHz at 20dB gain</w:t>
              <w:br/>
              <w:t>600kHz at 30dB gain</w:t>
              <w:br/>
              <w:t>300kHz at 40dB gain</w:t>
              <w:br/>
              <w:t>Output level max.+10dBm at 12Vdc</w:t>
              <w:br/>
              <w:t>Output level max.+20dBm at 24Vdc</w:t>
              <w:br/>
              <w:t>Output imp.: 10R+100uF</w:t>
              <w:br/>
              <w:t>Cable drive: 50meter max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a-D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5:01:00Z</dcterms:created>
  <dc:creator> </dc:creator>
  <dc:description/>
  <dc:language>en-US</dc:language>
  <cp:lastModifiedBy> </cp:lastModifiedBy>
  <cp:lastPrinted>2011-12-08T08:28:00Z</cp:lastPrinted>
  <dcterms:modified xsi:type="dcterms:W3CDTF">2009-07-25T15:20:00Z</dcterms:modified>
  <cp:revision>2</cp:revision>
  <dc:subject/>
  <dc:title>A1001 </dc:title>
</cp:coreProperties>
</file>