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ltichannel Hydrophone Amplifier type B2204R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tra compact unit with 4 individual high perfor-mance hydrophone amplifiers in a19inch rack with BNC connectors suitable for any type passive of hydropho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amplifiers have individual on/off swithc and gain settings of 10dB to 60dB plus High pass and Low pass filte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6 steps each on both Hi- and Low pass filters and ga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Hz to 600kHz plus 10 to 60d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ce for 4 channels complete euro € 1.8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pain sale ! less 20% in July on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986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4 channel version was originally made for a customer who wanted a compact  multichannel version of the Reson EC6081 / VP2000 amplf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has been changed in some ways in order to make room for the 4 channels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is 6 now positions each available for the filter settings. The filters have also been changed to second order filters (the EC6081 filters are first order filter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ilter and Gain settings ar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gh pass : 1Hz - 10Hz - 100Hz - 1kHz - 10kHz - 20kH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w pass : 100kHz - 200kHz - 300kHz - 400kHz - 500kHz – 600kH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tput Gain : 10dB - 20dB - 30dB - 40dB - 50dB - 60d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er supply : +/- 12volt DC – power supply mains adaptor is inclu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a-D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00:15Z</dcterms:created>
  <dc:creator>Torben Roenne</dc:creator>
  <dc:description/>
  <dc:language>en-US</dc:language>
  <cp:lastModifiedBy/>
  <cp:revision>0</cp:revision>
  <dc:subject/>
  <dc:title/>
</cp:coreProperties>
</file>