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ydrophone Power Amplifier and Listening amplifier – type : PA1001PC</w:t>
      </w:r>
    </w:p>
    <w:p>
      <w:pPr>
        <w:pStyle w:val="TextBody"/>
        <w:rPr/>
      </w:pPr>
      <w:r>
        <w:rPr/>
        <w:drawing>
          <wp:inline distT="0" distB="0" distL="0" distR="0">
            <wp:extent cx="287718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2877185" cy="219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/>
        <w:drawing>
          <wp:inline distT="0" distB="0" distL="0" distR="0">
            <wp:extent cx="2877185" cy="220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2877185" cy="220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A1001PC Power amplifier for passive hydrophones and underwater loudspeakers. </w:t>
        <w:br/>
        <w:br/>
        <w:t>Power amplifier for driving an underwater loudspeaker combined with a high input impedance hydrophone preamplifier for ceramic hydrophones.</w:t>
        <w:br/>
        <w:br/>
        <w:t xml:space="preserve">This amplifier is a stand alone unit with a power amplifier and a hydrophone reciever amplifier complete with buildin envelope or "click" detector and batteries and charger supplied all together in a watertight suitc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1001PC Hydrophone Power Amplifier Price. Euro € 2.8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PC version is a PeliCase suitcase version that operates on batteries and it is intended for outdoor use. The same amplifier is also available as a 19 inch rack mounted unit for laboratory use and powered by mains supp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drophone Power Amplifier and Listening amplif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235075" cy="95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243965" cy="95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1243330" cy="95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243330" cy="95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er amplifier for driving passive hydrophones and underwater loudspeakers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amplifier is a combination of a power amplifier for driving high frequency sound transmitters combined with a very sensitive high input impedance hydrophone preamplifier for passive or active ceramic hydrophone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unit may also be used for driving a set of conventional loudspeaker for listening and audience prese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mplifier is a stand alone unit with a power amplifier and a hydrophone reciever amplifier complete with buildin envelope or "click" detector and batteries and charger supplied all together in a watertight Pelicase 1470 suitca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ption PA1001</w:t>
        <w:br/>
        <w:t>This amplifier is designed for driving an underwater piezoceramic loudspeaker like the Teledyne-Reson type TC2130 or the Teledyne-Reson TC4033/34 series of passive hydroph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also contains a high input impedance hydrophone amplifier and an envelope or "click" detector for monitoring, recording or list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gh impedance preamplifier</w:t>
              <w:br/>
              <w:t>- 10mAmp Loop for hydrophones</w:t>
              <w:br/>
              <w:t>- Balanced input</w:t>
              <w:br/>
              <w:t>- Input amplifier and Gain selector</w:t>
              <w:br/>
              <w:t>- Input SeaWave filter</w:t>
              <w:br/>
              <w:t>- Liniar input amplifier</w:t>
              <w:br/>
              <w:t>- Hydrophone Output signal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etector Output signal</w:t>
              <w:br/>
              <w:t>- Left and Right Line Inputs</w:t>
              <w:br/>
              <w:t>- Source selector</w:t>
              <w:br/>
              <w:t>- Output Level Left and Right</w:t>
              <w:br/>
              <w:t>- Output Selector</w:t>
              <w:br/>
              <w:t>- Power output terminals</w:t>
              <w:br/>
              <w:t>- Right channel power outpu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The Amplifier is capable of driving 50volt peak to peak of signal power up to 300kHz in a capacitive load of 10nF maximum with a caracteristic impedance of 100ohm.</w:t>
        <w:br/>
        <w:t>The amplifier is supplied in a watertight suitcase with 4pcs.12volt batteries.</w:t>
        <w:br/>
        <w:t>Operating time is appr.12hours on a set of fully charged batteries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N:/Blog%20Data/Blog%20Foto/PA1001PC%2020161031_120942_40_80.jpg" TargetMode="External"/><Relationship Id="rId3" Type="http://schemas.openxmlformats.org/officeDocument/2006/relationships/image" Target="file:///N:/Blog%20Data/Blog%20Foto/PA1001PC%2020161031_121003_40_80.jpg" TargetMode="External"/><Relationship Id="rId4" Type="http://schemas.openxmlformats.org/officeDocument/2006/relationships/image" Target="file:///N:/Blog%20Data/Blog%20Foto/PA1001PC%2020161031_120949_40_80.jpg" TargetMode="External"/><Relationship Id="rId5" Type="http://schemas.openxmlformats.org/officeDocument/2006/relationships/image" Target="file:///N:/Blog%20Data/Blog%20Foto/PA1001PC%2020161031_120954_40_80.jpg" TargetMode="External"/><Relationship Id="rId6" Type="http://schemas.openxmlformats.org/officeDocument/2006/relationships/image" Target="http://etec.dk/foto/PA1001_P1010016_cut.jpg" TargetMode="External"/><Relationship Id="rId7" Type="http://schemas.openxmlformats.org/officeDocument/2006/relationships/image" Target="http://etec.dk/foto/PA1001_DSC01908_40_0.JPG" TargetMode="External"/><Relationship Id="rId8" Type="http://schemas.openxmlformats.org/officeDocument/2006/relationships/image" Target="http://etec.dk/foto-reduced/P1010017.JPG" TargetMode="External"/><Relationship Id="rId9" Type="http://schemas.openxmlformats.org/officeDocument/2006/relationships/image" Target="http://etec.dk/foto/PA1001_2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1:08Z</dcterms:created>
  <dc:creator>Torben Roenne</dc:creator>
  <dc:description/>
  <dc:language>en-US</dc:language>
  <cp:lastModifiedBy/>
  <cp:revision>0</cp:revision>
  <dc:subject/>
  <dc:title/>
</cp:coreProperties>
</file>